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30 ма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абков Серге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лонны, Автотранспортная служба, филиал ООО “Финтранс ГЛ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 Эдуард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котельн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сети Северо-Зап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щалкин Владимир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производственной безопасности, охраны труда и производственного контроля Производственное отделение “Котласские электрические сети” Архангельского фил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нин Игорь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, Автотранспортная служба, филиал ООО “Финтранс ГЛ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ргин Олег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участку ремонта кабельных и воздушных ли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сети Северо-Зап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маков Серг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производственного отделения Производственное отделение “Котласские электрические сети” Архангельского филиала ПАО “Россети Северо-Запа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9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5-20T09:09:00Z</dcterms:modified>
  <cp:revision>2</cp:revision>
  <dc:subject/>
  <dc:title/>
</cp:coreProperties>
</file>